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  <w:gridCol w:w="1620"/>
        <w:gridCol w:w="3420"/>
      </w:tblGrid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sz w:val="24"/>
              </w:rPr>
            </w:pPr>
            <w:r>
              <w:rPr>
                <w:sz w:val="24"/>
              </w:rPr>
              <w:t>党校培训动员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第一讲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共产党的性质和宗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汰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美术楼四楼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二讲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中国共产党的指导思想和科学发展观的基本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  <w:t>王志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楼四楼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三讲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中国共产党的组织制度和纪律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永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楼四楼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四讲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中国共产党的优良传统和作风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长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楼四楼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五讲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中国共产党党员的基本条件、义务和权利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树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楼四楼阶梯教室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六讲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入党的程序及入党材料写作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立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楼四楼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党的基本知识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立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楼四楼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如有变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临时通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小丑</dc:creator>
  <dc:description/>
  <dc:language>en-US</dc:language>
  <cp:lastModifiedBy/>
  <dcterms:modified xsi:type="dcterms:W3CDTF">2013-03-24T07:59:01Z</dcterms:modified>
  <cp:revision>0</cp:revision>
  <dc:subject/>
  <dc:title>党 校 第 十 四 期 培 训 计 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